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1F1F1F"/>
                <w:sz w:val="28"/>
                <w:szCs w:val="28"/>
              </w:rPr>
              <w:t>Замена редуктора.</w:t>
            </w:r>
            <w:r>
              <w:rPr>
                <w:color w:val="1F1F1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ывешиваем задний мост, сливаем масло из картера, снимаем колеса и тормозные барабаны, вынимаем полуоси. Отсоединяем карданный вал от фланца ведущей шестерни и отводим его в сторону (см. «Замена карданной передачи»). </w:t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143000" cy="8534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3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Ключом «на 13» отворачиваем восемь болтов крепления картера редуктора к балке заднего моста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10763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Снимаем редуктор в сборе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 xml:space="preserve">Новый редуктор устанавливаем в порядке, обратном снятию. На резьбовую часть болтов крепления картера наносим герметик. После установки не забудьте залить масло в картер заднего моста. </w:t>
            </w:r>
          </w:p>
          <w:p>
            <w:pPr>
              <w:pStyle w:val="Normal"/>
              <w:spacing w:before="0" w:after="24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116"/>
      <w:bookmarkStart w:id="1" w:name="116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548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8:32:00Z</dcterms:created>
  <dc:creator>Иван</dc:creator>
  <dc:description/>
  <cp:keywords/>
  <dc:language>en-US</dc:language>
  <cp:lastModifiedBy>WIN7XP</cp:lastModifiedBy>
  <dcterms:modified xsi:type="dcterms:W3CDTF">2010-12-11T19:51:00Z</dcterms:modified>
  <cp:revision>4</cp:revision>
  <dc:subject/>
  <dc:title>Замена редуктора</dc:title>
</cp:coreProperties>
</file>