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поперечины передней подвески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ля снятия поперечины вывешиваем переднюю часть автомобиля и снимаем колеса, штангу стабилизатора, амортизаторы, пружины и отсоединяем от поперечины нижние рычаги (см. соответствующие разделы). P&gt;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77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В подкапотном пространстве торцевым ключом «на 13» с карданом отворачиваем две гайки крепления двигателя к подушкам подвески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28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Закрепив прочную веревку (трос) с правой стороны к монтажной проушине, а с левой - к опоре двигателя, подвешиваем его на вспомогательной балке (лом, стальная труба) и слегка приподнимаем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1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лючом «на 19» отворачиваем болты крепления поперечины с внешней стороны передних лонжеронов (детали подвески удалены для наглядности)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76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Головкой «на 19» отворачиваем гайки с четырех шпилек крепления поперечины к лонжеронам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Снимаем поперечину вниз вместе с опорами крепления двигателя. Устанавливаем поперечину в порядке, обратном снятию. Снятые узлы и детали подвески устанавливаем в порядке, обратном снятию. </w:t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  <w:bookmarkStart w:id="0" w:name="121"/>
      <w:bookmarkStart w:id="1" w:name="122"/>
      <w:bookmarkStart w:id="2" w:name="121"/>
      <w:bookmarkStart w:id="3" w:name="122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40:00Z</dcterms:created>
  <dc:creator>Иван</dc:creator>
  <dc:description/>
  <cp:keywords/>
  <dc:language>en-US</dc:language>
  <cp:lastModifiedBy>WIN7XP</cp:lastModifiedBy>
  <dcterms:modified xsi:type="dcterms:W3CDTF">2010-12-13T13:57:00Z</dcterms:modified>
  <cp:revision>4</cp:revision>
  <dc:subject/>
  <dc:title> Замена поперечины передней подвески</dc:title>
</cp:coreProperties>
</file>