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28"/>
                <w:szCs w:val="28"/>
              </w:rPr>
              <w:t>Замена амортизаторов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ля работы необходима смотровая канава или подъемник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В подкапотном пространстве через отверстие в брызговике ключом «на 17» отворачиваем гайку крепления штока амортизатора, удерживая шток от проворачивания ключом «на 6»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00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5" r="-3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зу автомобиля ключом «на 13» отворачиваем две гайки крепления кронштейна амортизатора и..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1334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0" r="-3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вынимаем амортизатор вместе с кронштейном вниз через отверстие в нижнем рычаге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781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58" r="-3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 помощью двух ключей «на 17» отворачиваем гайку и вынимаем болт крепления амортизатора к кронштейну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В случае износа заменяем верхние резиновые подушки крепления амортизатора. Если поврежден резинометаллический шарнир, то заменяем его. Перед установкой полностью вытягиваем шток амортизатора. Устанавливаем амортизатор в порядке, обратном снятию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127"/>
      <w:bookmarkStart w:id="1" w:name="126"/>
      <w:bookmarkStart w:id="2" w:name="127"/>
      <w:bookmarkStart w:id="3" w:name="126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38:00Z</dcterms:created>
  <dc:creator>Иван</dc:creator>
  <dc:description/>
  <cp:keywords/>
  <dc:language>en-US</dc:language>
  <cp:lastModifiedBy>WIN7XP</cp:lastModifiedBy>
  <dcterms:modified xsi:type="dcterms:W3CDTF">2010-12-13T13:53:00Z</dcterms:modified>
  <cp:revision>5</cp:revision>
  <dc:subject/>
  <dc:title>Замена амортизаторов</dc:title>
</cp:coreProperties>
</file>