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Регулировка продольного угла наклона оси поворот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гол регулируем изменением количества регулировочных шайб на болтах крепления оси нижнего рычага. Так, перестановка одной шайбы толщиной 0,5 мм из переднего пакета в задний дает увеличение продольного угла на 36-40', при этом развал колеса уменьшается на 7-9', и наоборот. В продаже бывают регулировочные П-образные шайбы толщиной 0,5 и 0,8 мм. Эти шайбы обязательно устанавливаем прорезью вниз. Измерить продольный угол наклона оси поворота можно с помощью самодельного шаблона с отвесом. На шаблоне отмечен сектор, в котором при правильной регулировке должна находиться нить отвеса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905000" cy="2247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Шаблон для регулировки продольного угла наклона оси поворота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Доворачиваем гайки на пальцах шаровых шарниров так, чтобы их грани стали перпендикулярны продольной плоскости автомобиля, и прикладываем к ним шаблон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 xml:space="preserve">ВНИМАНИЕ! Разница значений продольных углов наклона оси поворота между правым и левым колесами не должна превышать 30'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130"/>
      <w:bookmarkStart w:id="1" w:name="131"/>
      <w:bookmarkStart w:id="2" w:name="133"/>
      <w:bookmarkStart w:id="3" w:name="134"/>
      <w:bookmarkStart w:id="4" w:name="130"/>
      <w:bookmarkStart w:id="5" w:name="131"/>
      <w:bookmarkStart w:id="6" w:name="133"/>
      <w:bookmarkStart w:id="7" w:name="134"/>
      <w:bookmarkEnd w:id="4"/>
      <w:bookmarkEnd w:id="5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44:00Z</dcterms:created>
  <dc:creator>Иван</dc:creator>
  <dc:description/>
  <cp:keywords/>
  <dc:language>en-US</dc:language>
  <cp:lastModifiedBy>WIN7XP</cp:lastModifiedBy>
  <dcterms:modified xsi:type="dcterms:W3CDTF">2010-12-13T14:04:00Z</dcterms:modified>
  <cp:revision>5</cp:revision>
  <dc:subject/>
  <dc:title>Регулировка продольного угла наклона оси поворота</dc:title>
</cp:coreProperties>
</file>