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Описание конструкции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1F1F1F"/>
                <w:sz w:val="28"/>
                <w:szCs w:val="28"/>
              </w:rPr>
              <w:t xml:space="preserve">Рабочая тормозная система гидравлическая, двухконтурная (с диагональным разделением контуров), с регулятором давления 10, вакуумным усилителем 5 и индикатором недостаточного уровня тормозной жидкости в бачке. При отказе одного из контуров тормозной системы второй контур обеспечивает торможение автомобиля, хотя и с меньшей эффективностью. Тормозные механизмы передних колес 13 - дисковые, с однопоршневой плавающей скобой. В настоящее время выпускаются тормозные колодки с механическим (акустическим) или электрическим индикатором износа. На заводе автомобили комплектуются колодками без индикатора износа или с электрическим индикатором (если на автомобиле установлен блок контроля). Тормозные механизмы задних колес 7 - барабанные, с двухпоршневы-ми колесными цилиндрами и автоматической регулировкой зазора между колодками и барабаном. Устройство автоматической регулировки зазора расположено в колесном цилиндре. Главный тормозной цилиндр 1 крепится к корпусу вакуумного усилителя 5 на двух шпильках. В отверстия в верхней части цилиндра на резиновых уплотнениях вставлен полупрозрачный полиэтиленовый тормозной бачок 4 с датчиком недостаточного уровня жидкости. На бачке нанесены метки максимального и минимального уровней жидкости. В нижней части цилиндра ввернуты два винта, ограничивающие перемещение поршней. Винты уплотнены медными прокладками. В передней части цилиндра (по ходу автомобиля) ввернута заглушка, служащая упором возвратной пружины и также уплотненная медной прокладкой. Поршни в главном цилиндре расположены последовательно, ближайший к вакуумному усилителю приводит в действие левый передний и правый задний тормозные механизмы, а тот, что ближе к заглушке, - правый передний и левый задний. Уплотнитель-ные резиновые кольца высокого давления (манжеты) главного тормозного цилиндра и задних колесных цилиндров взаимозаменяемы (номинальный диаметр 20,64 мм). Уплотнительное кольцо низкого давления - с проточкой, установлено на поршне, контактирующем со штоком вакуумного усилителя. Вакуумный усилитель 5 расположен между педальным узлом и главным тормозным цилиндром 1 и крепится к кронштейну, который, в свою очередь, закреплен на переднем щите кузова на четырех вварных шпильках. Усилитель - неразборной конструкции, при выходе из строя его заменяют. Простейшая проверка исправности усилителя: на автомобиле с заглушенным двигателем несколько раз нажимаем на педаль тормоза и, удерживая педаль нажатой, запускаем двигатель. При исправном усилителе после пуска двигателя педаль должна уйти вперед. Отказ в работе или недостаточная эффективность вакуумного усилителя могут быть вызваны негерметичностью шланга, "отбирающего вакуум" от впускного коллектора. Педаль тормоза - подвесного типа, закреплена на одной оси с педалью сцепления, вращается в двух пласт массовых втулках, снабжена возвратной пружиной. Над педалью расположен выключатель стоп-сигнала; его контакты замыкаются при нажатии педали. Свободный ход педали тормоза при неработающем двигателе должен составлять 3-5 мм, он регулируется перемещением выключателя стоп-сигнала при ослабленных контргайках. Регулятор давления крепится двумя болтами к кронштейну в левой задней части кузова. Передний болт также крепит вильчатый кронштейн рычага привода регулятора давления. За счет овальности отверстий для его крепления кронштейн вместе с рычагом можно перемещать относительно регулятора давления, изменяя усилие, с которым рычаг действует на поршень регулятора (см. "Проверка и регулировка привода регулятора давления задних тормозов"). С увеличением нагрузки на заднюю ось </w:t>
            </w:r>
            <w:r>
              <w:rPr/>
              <w:t xml:space="preserve">автомобиля упругий рычаг также нагружается, передавая усилие на поршень. При нажатии на педаль тормоза давление жидкости стремится выдвинуть поршень наружу, чему препятствует усилие со стороны рычага. Когда система приходит в равновесие, клапан, расположенный в регуляторе, изолирует задние тормозные цилиндры от главного тормозного, не допуская дальнейшего роста тормозного усилия на задней оси и препятствуя опережающей блокировке задних колес по отношению к передним. При увеличении нагрузки на заднюю ось, когда сцепление задних колес с дорогой улучшается, регулятор обеспечивает большее давление в колесных цилиндрах и, наоборот, с уменьшением нагрузки давление падает. В корпусе регулятора имеется отверстие, закрытое заглушкой. Подтекание тормозной жидкости из этого отверстия говорит о негерметичности уплотнительных колец регулятора. Плавающая скоба переднего тормоза состоит из суппорта и колесного цилиндра, которые стянуты между собой двумя винтами. Двумя болтами цилиндр крепится к пальцам, установленным в отверстиях направляющей колодок. В эти отверстия закладывается смазка. Между пальцами и направляющей колодок установлены резиновые защитные чехлы. К пазам направляющей поджаты пружинами тормозные колодки. В цилиндре установлен поршень с уплотнительным резиновым кольцом прямоугольного сечения. За счет упругости этого кольца поддерживается постоянный оптимальный зазор между тормозными колодками и диском. Тормозные диски стальные. Минимальная толщина диска при износе 10,8 мм, максимально допустимое биение (на наибольшем радиусе) - 0,15 мм. Задние колесные тормозные цилиндры снабжены устройством для автоматического поддержания зазора между колодками и барабаном. Его основной элемент - стальное пружинное разрезное кольцо, установленное на поршне с осевым зазором 1,25-1,65 мм. Упорные кольца (по 2 на цилиндр) вставлены с натягом, обеспечивающим усилие сдвига по зеркалу цилиндра не менее 35 кгс, что превышает усилие стяжных пружин тормозных колодок. При износе тормозных накладок поршни сдвигают упорные кольца на величину износа. В случае повреждения зеркала цилиндра из-за механических примесей в тормозной жидкости или коррозии (наличие воды в тормозной жидкости) кольца могут "закиснуть" в цилиндре, и один или даже оба поршня потеряют подвижность. В этом случае цилиндры необходимо одновременно заменить (желательно при этом заменить и тормозную жидкость). При износе задних тормозных барабанов (овальность, биение, задиры) допускается их расточка. При этом внутренний диаметр после расточки не должен превышать 201,5 мм. Привод стояночной тормозной системы - механический, тросовый, на задние колеса. Он состоит из рычага, регулировочной тяги, уравнителя, двух тросов, рычага привода колодок и распорной планки. Ход рычага после регулировки должен составлять 4-5 зубцов сектора, в эксплуатации - не более восьми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4762500" cy="2524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хема гидропривода тормозов: 1 - главный цилиндр гидропривода тормозов; 2 - трубопровод контура "правый передний - левый задний тормоз"; 3 - гибкий шланг переднего тормоза; 4 - бачок главного цилиндра; 5 - вакуумный усилитель; 6 - трубопровод контура "левый передний - правый задний тормоз"; 7 - тормозной механизм заднего колеса; 8 - упругий рычаг привода регулятора давления; 9 - гибкий шланг заднего тормоза; 10 - регулятор давления; 11 - рычаг привода регулятора давления; 12 - педаль тормоза; 13 - тормозной механизм переднего колеса.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680"/>
      <w:bookmarkStart w:id="1" w:name="68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39:00Z</dcterms:created>
  <dc:creator>Иван</dc:creator>
  <dc:description/>
  <cp:keywords/>
  <dc:language>en-US</dc:language>
  <cp:lastModifiedBy>WIN7XP</cp:lastModifiedBy>
  <dcterms:modified xsi:type="dcterms:W3CDTF">2010-12-13T17:25:00Z</dcterms:modified>
  <cp:revision>6</cp:revision>
  <dc:subject/>
  <dc:title>Описание конструкции</dc:title>
</cp:coreProperties>
</file>