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2"/>
        <w:gridCol w:w="66"/>
        <w:gridCol w:w="17"/>
      </w:tblGrid>
      <w:tr>
        <w:trPr/>
        <w:tc>
          <w:tcPr>
            <w:tcW w:w="933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rPr/>
            </w:pPr>
            <w:bookmarkStart w:id="0" w:name="99"/>
            <w:bookmarkEnd w:id="0"/>
            <w:r>
              <w:rPr>
                <w:color w:val="1F1F1F"/>
                <w:sz w:val="28"/>
                <w:szCs w:val="28"/>
              </w:rPr>
              <w:t>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выключателя света заднего ход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у проводим на смотровой канаве или подъемнике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контакты от выключател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22» отворачиваем выключатель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77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его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F1F1F"/>
                <w:sz w:val="28"/>
                <w:szCs w:val="28"/>
              </w:rPr>
              <w:t xml:space="preserve">Новый выключатель устанавливаем в порядке, обратном снятию. Покрываем контакты снаружи антикором, например, «Мовилем» или герметиком. Провода к выводам выключателя подсоединяем в произвольном порядке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100"/>
      <w:bookmarkStart w:id="2" w:name="101"/>
      <w:bookmarkStart w:id="3" w:name="100"/>
      <w:bookmarkStart w:id="4" w:name="101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16:00Z</dcterms:created>
  <dc:creator>Иван</dc:creator>
  <dc:description/>
  <cp:keywords/>
  <dc:language>en-US</dc:language>
  <cp:lastModifiedBy>WIN7XP</cp:lastModifiedBy>
  <dcterms:modified xsi:type="dcterms:W3CDTF">2010-12-12T12:42:00Z</dcterms:modified>
  <cp:revision>4</cp:revision>
  <dc:subject/>
  <dc:title>•  Замена выключателя света заднего хода</dc:title>
</cp:coreProperties>
</file>