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выключателя электродвигателя отопителя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3347720" cy="2311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7720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дев отверткой, вынимаем выключатель из панели приборов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3302000" cy="2273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00" cy="227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метив или запомнив порядок подсоединения проводов, снимаем штекеры с выводов выключателя. Подсоединяем их к новому выключателю и устанавливаем его на место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28"/>
      <w:bookmarkStart w:id="1" w:name="233"/>
      <w:bookmarkStart w:id="2" w:name="228"/>
      <w:bookmarkStart w:id="3" w:name="233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13:00Z</dcterms:created>
  <dc:creator>Иван</dc:creator>
  <dc:description/>
  <cp:keywords/>
  <dc:language>en-US</dc:language>
  <cp:lastModifiedBy>WIN7XP</cp:lastModifiedBy>
  <dcterms:modified xsi:type="dcterms:W3CDTF">2010-12-13T12:57:00Z</dcterms:modified>
  <cp:revision>4</cp:revision>
  <dc:subject/>
  <dc:title>Замена выключателя электродвигателя отопителя</dc:title>
</cp:coreProperties>
</file>