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4"/>
        <w:gridCol w:w="138"/>
        <w:gridCol w:w="66"/>
        <w:gridCol w:w="17"/>
      </w:tblGrid>
      <w:tr>
        <w:trPr/>
        <w:tc>
          <w:tcPr>
            <w:tcW w:w="933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9272" w:type="dxa"/>
            <w:gridSpan w:val="2"/>
            <w:tcBorders/>
          </w:tcPr>
          <w:p>
            <w:pPr>
              <w:pStyle w:val="Normal"/>
              <w:rPr/>
            </w:pPr>
            <w:bookmarkStart w:id="0" w:name="149"/>
            <w:bookmarkEnd w:id="0"/>
            <w:r>
              <w:rPr>
                <w:b/>
                <w:bCs/>
                <w:color w:val="1F1F1F"/>
                <w:sz w:val="28"/>
                <w:szCs w:val="28"/>
              </w:rPr>
              <w:t>Замена втулок штанг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 износе втулок штанг задней подвески можно установить новые штанги с заводской запрессовкой втулок. Однако втулки можно заменить и самим с помощью специального приспособления или как показано ниже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Выбиваем или выпрессовываем стальную распорную втулку из шарнира подходящим по диаметру стержнем, например, болтом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85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Удаляем изношенную резиновую втулку из штанги. Для этого втулку можно разрезать изнутри ножовочным полотном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934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В тисках запрессовываем новую резиновую втулку в штангу, предварительно смазав ее мыльным раствором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Также в тисках запрессовываем стальную распорную втулку. Устанавливаем детали задней подвески в обратной последовательности. Чтобы увеличить срок службы втулок шарниров штанг и амортизаторов, гайки крепления подвески окончательно затягиваем только на стоящем на ровной площадке и полностью загруженном автомобиле. </w:t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927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  <w:bookmarkStart w:id="1" w:name="146"/>
            <w:bookmarkStart w:id="2" w:name="146"/>
            <w:bookmarkEnd w:id="2"/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147"/>
            <w:bookmarkStart w:id="4" w:name="147"/>
            <w:bookmarkEnd w:id="4"/>
          </w:p>
        </w:tc>
        <w:tc>
          <w:tcPr>
            <w:tcW w:w="2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145"/>
            <w:bookmarkStart w:id="6" w:name="145"/>
            <w:bookmarkEnd w:id="6"/>
          </w:p>
        </w:tc>
        <w:tc>
          <w:tcPr>
            <w:tcW w:w="2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2" w:type="dxa"/>
            <w:gridSpan w:val="2"/>
            <w:tcBorders/>
          </w:tcPr>
          <w:p>
            <w:pPr>
              <w:pStyle w:val="Normal"/>
              <w:snapToGrid w:val="false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  <w:bookmarkStart w:id="7" w:name="148"/>
            <w:bookmarkStart w:id="8" w:name="148"/>
            <w:bookmarkEnd w:id="8"/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39:00Z</dcterms:created>
  <dc:creator>Иван</dc:creator>
  <dc:description/>
  <cp:keywords/>
  <dc:language>en-US</dc:language>
  <cp:lastModifiedBy>WIN7XP</cp:lastModifiedBy>
  <dcterms:modified xsi:type="dcterms:W3CDTF">2010-12-12T08:43:00Z</dcterms:modified>
  <cp:revision>4</cp:revision>
  <dc:subject/>
  <dc:title>•  Замена втулок штанг</dc:title>
</cp:coreProperties>
</file>