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1F1F1F"/>
                <w:sz w:val="28"/>
                <w:szCs w:val="28"/>
              </w:rPr>
              <w:t>  </w:t>
            </w:r>
            <w:r>
              <w:rPr>
                <w:b/>
                <w:bCs/>
                <w:color w:val="1F1F1F"/>
                <w:sz w:val="28"/>
                <w:szCs w:val="28"/>
              </w:rPr>
              <w:t>Замена валика привода вспомогательных агрегатов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нимаем распределитель зажигания (см. «Замена распределителя зажигания»). Снимаем шестерню привода масляного насоса (см. «Замена шестерни привода масляного насоса»). Снимаем топливный насос с теплоизоляционной прокладкой и толкателем (см. «Замена топливного насоса»). Снимаем звездочку привода масляного насоса (см. «Замена цепи привода распределительного вала»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86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0» отворачиваем два болта крепления упорного фланца валика..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86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фланец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1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Вынимаем из блока цилиндров валик привод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Новый валик устанавливаем в обратной последовательности.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  <w:bookmarkStart w:id="0" w:name="53"/>
            <w:bookmarkStart w:id="1" w:name="53"/>
            <w:bookmarkEnd w:id="1"/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  <w:bookmarkStart w:id="2" w:name="48"/>
            <w:bookmarkStart w:id="3" w:name="48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35"/>
      <w:bookmarkStart w:id="5" w:name="35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49:00Z</dcterms:created>
  <dc:creator>Иван</dc:creator>
  <dc:description/>
  <cp:keywords/>
  <dc:language>en-US</dc:language>
  <cp:lastModifiedBy>WIN7XP</cp:lastModifiedBy>
  <dcterms:modified xsi:type="dcterms:W3CDTF">2010-12-11T17:23:00Z</dcterms:modified>
  <cp:revision>6</cp:revision>
  <dc:subject/>
  <dc:title>•  Замена валика привода вспомогательных агрегатов</dc:title>
</cp:coreProperties>
</file>