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1F1F1F"/>
                <w:sz w:val="28"/>
                <w:szCs w:val="28"/>
              </w:rPr>
              <w:t>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поршня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звлекаем поршень с шатуном из блока цилиндров (см. «Замена вкладышей коленчатого вала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8610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6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В нижних головках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934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крышках шатунов установлены сталеалюминиевые вкладыши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 проворачивания их удерживают замки, входящие в прорези постелей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Зажимаем шатун в тиски и, разжи- мая, снимаем верхнее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нижнее компрессионные кольца. При их последующей установке метка «ВЕРХ» или «ТОР» должна быть направлена к днищу поршня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5943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61" r="-3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9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Надписи на кольце может и не быть, но нижнее компрессионное кольцо всегда устанавливается фаской вниз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248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маслосъемное кольцо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324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57" r="-3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32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с расширителем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257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6" r="-3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Установив поршень на деревянную оправку с отверстием или удерживая на весу, выбиваем палец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бираем шатунно-поршневую группу в обратной последовательности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810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одбираем новый поршень. Класс поршня обозначается буквой, а категория пальца - цифрой (см. таблицу сопрягаемых деталей)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зор между поршнем и цилиндром у новых деталей составляет 0,05-0,07 мм. При износе максимально допустимый зазор-0,15 мм. Правильно подобранный, смазанный моторным маслом палец должен входить в отверстия поршня под усилием большого пальца руки и не выпадать из поршня в вертикальном положении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181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Установив кольцо в цилиндр, набором щупов проверяем зазор в его замке. Он должен быть 0,25-0,40 мм для всех колец. Если зазор повышенный, необходимо заменить кольц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Зазор между кольцом и канавкой поршня проверяем также набором щупов. Для верхнего компрессионного кольца он должен быть 0,045-0,077, нижнего - 0,025-0,057, маслосъемного - 0,020-0,052 мм. Предельно допустимый зазор при износе - 0,15 мм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станавливаем в поршневые канавки кольца, затем ориентируем их следующим образом: замок верхнего компрессионного кольца ориентируем под углом 45° к оси поршневого пальца; замок нижнего компрессионного кольца разворачиваем относительно замка верхнего кольца в противоположную сторону; замок маслосъемного кольца ставим на 90° относительно замков других колец. При этом стык его расширителя должен находиться с противоположной стороны замка самого кольца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705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70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Разогреваем верхнюю головку ша- туна до 240°С, зажав его в тисках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алец можно предварительно охла- дить в морозильной камере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905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57" r="-3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Надеваем на шатун поршень и при помощи оправки быстро запрессовываем палец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Цифры на шатуне и его крышке, указывающие номер цилиндра, должны находиться с одной стороны и совпадать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Метка «П» на поршне должна быть направлена к передней части блока цилиндров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54"/>
      <w:bookmarkStart w:id="1" w:name="54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56:00Z</dcterms:created>
  <dc:creator>Иван</dc:creator>
  <dc:description/>
  <cp:keywords/>
  <dc:language>en-US</dc:language>
  <cp:lastModifiedBy>WIN7XP</cp:lastModifiedBy>
  <dcterms:modified xsi:type="dcterms:W3CDTF">2010-12-11T17:36:00Z</dcterms:modified>
  <cp:revision>3</cp:revision>
  <dc:subject/>
  <dc:title> Замена поршня</dc:title>
</cp:coreProperties>
</file>