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переднего сиденья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еднее сиденье крепится к полу в четырех точках: двух спереди и двух сзад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1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двигаем сиденье до упора вперед. Торцевым ключом «на 8» отворачиваем оба болта заднего крепления сиденья к пол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одвигаем сиденье назад и тем же ключом отворачиваем левый болт переднего крепления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84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3» отворачиваем гайку и вынимаем болт правого переднего крепления сидень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ынимаем сиденье через переднюю дверь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Устанавливаем сиденье в обратной последователь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77"/>
      <w:bookmarkStart w:id="1" w:name="27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56:00Z</dcterms:created>
  <dc:creator>Иван</dc:creator>
  <dc:description/>
  <cp:keywords/>
  <dc:language>en-US</dc:language>
  <cp:lastModifiedBy>WIN7XP</cp:lastModifiedBy>
  <dcterms:modified xsi:type="dcterms:W3CDTF">2010-12-13T12:40:00Z</dcterms:modified>
  <cp:revision>4</cp:revision>
  <dc:subject/>
  <dc:title> Замена переднего сиденья</dc:title>
</cp:coreProperties>
</file>