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Замена обивки багажника.</w:t>
            </w:r>
            <w:r>
              <w:rPr/>
              <w:t xml:space="preserve">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Поддеваем шлицевой отверткой или, потянув за коврик, отсоединяем две пластиковые кнопки заднего крепления коврика багажника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аким же образом отсоединяем три резиновые кнопки переднего крепления коврика багажника и вынимаем его из машины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5486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66" r="-3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рестообразной отверткой отворачиваем шесть саморезов крепления задней обивки багажник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248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Два из них - с шайбами под кнопки кожуха запасного колес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248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заднюю обивку багажник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781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53" r="-3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рестообразной отверткой отворачиваем пять саморезов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77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7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правую обивку багажник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848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84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рестообразной отверткой отворачиваем шесть саморезов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715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левую обивку багажника вместе с чехлом запасного колес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09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59" r="-3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Той же отверткой отворачиваем саморез и снимаем обивку задней левой арки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Новую обивку устанавливаем в порядке, обратном снятию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284"/>
      <w:bookmarkStart w:id="1" w:name="28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44:00Z</dcterms:created>
  <dc:creator>Иван</dc:creator>
  <dc:description/>
  <cp:keywords/>
  <dc:language>en-US</dc:language>
  <cp:lastModifiedBy>WIN7XP</cp:lastModifiedBy>
  <dcterms:modified xsi:type="dcterms:W3CDTF">2010-12-13T12:34:00Z</dcterms:modified>
  <cp:revision>4</cp:revision>
  <dc:subject/>
  <dc:title>Замена обивки багажника</dc:title>
</cp:coreProperties>
</file>