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1F1F1F"/>
                <w:sz w:val="28"/>
                <w:szCs w:val="28"/>
              </w:rPr>
              <w:t>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накладки потолка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нимаем внутреннее зеркало заднего вида (см. «Замена внутреннего зеркала заднего вида»). Снимаем солнцезащитные козырьки (см. «Замена солнцезащитного козырька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8610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6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ворачиваем передний винт правого потолочного поручня (см. «Замена потолочного поручня») и винт аналогичного крепления накладки над левой передней дверью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накладку потолк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Новую накладку устанавливаем в порядке, обратном снятию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85"/>
      <w:bookmarkStart w:id="1" w:name="285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49:00Z</dcterms:created>
  <dc:creator>Иван</dc:creator>
  <dc:description/>
  <cp:keywords/>
  <dc:language>en-US</dc:language>
  <cp:lastModifiedBy>WIN7XP</cp:lastModifiedBy>
  <dcterms:modified xsi:type="dcterms:W3CDTF">2010-12-13T12:31:00Z</dcterms:modified>
  <cp:revision>4</cp:revision>
  <dc:subject/>
  <dc:title> Замена накладки потолка</dc:title>
</cp:coreProperties>
</file>