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1F1F1F"/>
                <w:sz w:val="28"/>
                <w:szCs w:val="28"/>
              </w:rPr>
              <w:t>Замена маслоотражательных колпачков механизма газораспределения.</w:t>
            </w:r>
            <w:r>
              <w:rPr>
                <w:color w:val="1F1F1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нимаем корпус подшипников в сборе с распределительным валом и рычаги клапанов (см. «Замена распределительного вала и рычагов клапанов»). Выворачиваем свечи зажигания. Запоминаем положение бегунка распределителя зажигания. Меняем колпачки цилиндров, поршни которых находятся в ВМТ (сначала 1-го и 4-го, а затем, повернув коленчатый вал на 180°, во 2-м и 3-м). Для этого... 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8763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51" r="-31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...вставляем между поршнем и тарелкой клапана (на котором меняем колпачок) пруток из мягкого металла, диаметром около 8 мм. В крайнем случае можно использовать отвертку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10287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44" r="-31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Наворачиваем на шпильку крепления корпуса подшипников гайку. Заводим под гайку захват «рассухаривателя»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9810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46" r="-31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Сжимаем «рассухаривателем» пружины клапана и пинцетом извлекаем сухари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9810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46" r="-31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Снимаем тарелку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9810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46" r="-31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>„</w:t>
                  </w: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наружную и внутреннюю пружины,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143000" cy="78486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46" r="-31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784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>…</w:t>
                  </w: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а также верхнюю…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143000" cy="74676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" t="-48" r="-3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746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...и нижнюю опорные шайбы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143000" cy="70104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" t="-51" r="-31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701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Отверткой поддеваем и снимаем маслоотражательный колпачок с направляющей втулки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9810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" t="-46" r="-31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Снять маслоотражательный колпачок можно и специальными щипцами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8763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" t="-51" r="-31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>Чтобы не повредить рабочую кромку нового колпачка, надеваем на стержень клапана пластиковую втулку. Она продается в наборе с маслоот-ражательными колпачками.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8858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" t="-51" r="-31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885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>Смазываем рабочую кромку нового колпачка моторным маслом и надеваем его на стержень клапана.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11334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" t="-40" r="-31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Пинцетом снимаем пластиковую втулку и через оправку напрессовываем колпачок на направляющую втулку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 xml:space="preserve">Собираем механизм газораспределения в обратной последовательности. Перед установкой распределительного вала, поворачивая коленчатый вал, возвращаем бегунок распределителя в исходное положение. При этом метка шкива коленчатого вала окажется напротив длинной метки на крышке привода распределительного вала (см. «Регулировка зазора между рычагами и кулачками распределительного вала»). После полной сборки механизма газораспределения регулируем тепловые зазоры в приводе клапанов. </w:t>
            </w:r>
          </w:p>
          <w:p>
            <w:pPr>
              <w:pStyle w:val="Normal"/>
              <w:spacing w:before="0" w:after="24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44"/>
      <w:bookmarkStart w:id="1" w:name="44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548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21:53:00Z</dcterms:created>
  <dc:creator>Иван</dc:creator>
  <dc:description/>
  <cp:keywords/>
  <dc:language>en-US</dc:language>
  <cp:lastModifiedBy>WIN7XP</cp:lastModifiedBy>
  <dcterms:modified xsi:type="dcterms:W3CDTF">2010-12-11T17:30:00Z</dcterms:modified>
  <cp:revision>4</cp:revision>
  <dc:subject/>
  <dc:title>Замена маслоотражательных колпачков механизма газораспределения</dc:title>
</cp:coreProperties>
</file>