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bookmarkStart w:id="0" w:name="261"/>
            <w:bookmarkEnd w:id="0"/>
            <w:r>
              <w:rPr>
                <w:b/>
                <w:bCs/>
                <w:color w:val="1F1F1F"/>
                <w:sz w:val="28"/>
                <w:szCs w:val="28"/>
              </w:rPr>
              <w:t>Замена лампы противотуманного фонаря.</w:t>
            </w: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248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рестообразной отверткой отворачиваем два самореза,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66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снимаем рассеиватель и меняем неисправную лампу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Устанавливаем рассеиватель на место и заворачиваем саморезы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16:00Z</dcterms:created>
  <dc:creator>Иван</dc:creator>
  <dc:description/>
  <cp:keywords/>
  <dc:language>en-US</dc:language>
  <cp:lastModifiedBy>WIN7XP</cp:lastModifiedBy>
  <dcterms:modified xsi:type="dcterms:W3CDTF">2010-12-13T13:10:00Z</dcterms:modified>
  <cp:revision>4</cp:revision>
  <dc:subject/>
  <dc:title>Замена лампы противотуманного фонаря</dc:title>
</cp:coreProperties>
</file>