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1F1F1F"/>
                <w:sz w:val="28"/>
                <w:szCs w:val="28"/>
              </w:rPr>
              <w:t>  </w:t>
            </w:r>
            <w:r>
              <w:rPr>
                <w:b/>
                <w:bCs/>
                <w:color w:val="1F1F1F"/>
                <w:sz w:val="28"/>
                <w:szCs w:val="28"/>
              </w:rPr>
              <w:t>Замена лампы отражателя фары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нимаем облицовку фар (см. «Замена решетки радиатора»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47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3" r="-3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рестообразной отверткой ослабляем затяжку трех винтов крепления ободка отражателя фары (на примере внутренней фары)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848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84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Поворачиваем ободок до выхода винтов из прорези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71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его и рассеиватель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8458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соединяем наконечник провода от вывода лампы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жав фиксатор, выводим его усики из пазов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28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меняем неисправную лампу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color w:val="1F1F1F"/>
                <w:sz w:val="28"/>
                <w:szCs w:val="28"/>
              </w:rPr>
              <w:t xml:space="preserve">ВНИМАНИЕ! Галогеновую лампу нельзя брать руками за стеклянную колбу, чтобы не оставить жирных следов от пальцев. Если это произошло, колбу следует обезжирить спирто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ражатель и рассеиватель неразъемные, в случае неисправности меняем их в сборе. Для этого..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858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отсоединяем наконечник провода «массы» и вынимаем рассеиватель с отражателем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бираем фару в порядке, обратном снятию. Отражатель в корпусе фары центрируется специальными выступами. При его установке проверяем, чтобы надписи на рассеивателе были расположены горизонтально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Рассеиватель наружной фары меняем в таком же порядке, отсоединив от лампы трехштекерную колодку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Лампа в отражателе зажата двумя пружинными фиксаторами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241"/>
      <w:bookmarkStart w:id="1" w:name="235"/>
      <w:bookmarkStart w:id="2" w:name="260"/>
      <w:bookmarkStart w:id="3" w:name="242"/>
      <w:bookmarkStart w:id="4" w:name="241"/>
      <w:bookmarkStart w:id="5" w:name="235"/>
      <w:bookmarkStart w:id="6" w:name="260"/>
      <w:bookmarkStart w:id="7" w:name="242"/>
      <w:bookmarkEnd w:id="4"/>
      <w:bookmarkEnd w:id="5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18:00Z</dcterms:created>
  <dc:creator>Иван</dc:creator>
  <dc:description/>
  <cp:keywords/>
  <dc:language>en-US</dc:language>
  <cp:lastModifiedBy>WIN7XP</cp:lastModifiedBy>
  <dcterms:modified xsi:type="dcterms:W3CDTF">2010-12-13T13:06:00Z</dcterms:modified>
  <cp:revision>4</cp:revision>
  <dc:subject/>
  <dc:title>  Замена лампы отражателя фары</dc:title>
</cp:coreProperties>
</file>