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1F1F1F"/>
                <w:sz w:val="28"/>
                <w:szCs w:val="28"/>
              </w:rPr>
              <w:t>  </w:t>
            </w:r>
            <w:r>
              <w:rPr>
                <w:b/>
                <w:bCs/>
                <w:color w:val="1F1F1F"/>
                <w:sz w:val="28"/>
                <w:szCs w:val="28"/>
              </w:rPr>
              <w:t>Замена карбюратора.</w:t>
            </w:r>
            <w:r>
              <w:rPr/>
              <w:t xml:space="preserve">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85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слабив хомут, отсоединяем гофрированный шланг забора теплого воздуха от патрубка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нимаем воздушный фильтр (см. «Замена фильтрующего элемента воздушного фильтра»)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086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08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8» отворачиваем четыре гайки крепления корпуса воздушного фильтра к карбюратору. Чтобы не уронить их случайно во впускной коллектор, карбюратор можно прикрыть чистой тряпкой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81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пластину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239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50" r="-3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слабив хомут, снимаем шланг вен- тиляции картера с патрубк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23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49" r="-3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корпус воздушного фильтр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810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слабив хомут, снимаем шланг подачи топлив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810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тсоединяем наконечник от вывода электромагнитного клапан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810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8» ослабляем затяжку болта, крепящего оболочку троса привода воздушной заслонки,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81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шлицевой отверткой ослабляем затяжку винта крепления троса, удерживая гайку ключом «на 7»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1430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вынимаем конец троса из отверстий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86106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61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тсоединяем шланг отсоса картер-ных газов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ддев отверткой с широким лезвием, снимаем тягу с рычага привода дроссельной заслонки (см. «Регулировка привода карбюратора», фото 2)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тсоединяем шланг вакуумного регулятора опережения зажигания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возвратную пружину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вернув электромагнитный клапан для удобства (см. «Замена электромагнитного клапана системы холостого хода»),..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83058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30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ключом «на 13» отворачиваем че- тыре гайки крепления карбюратор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карбюратор с двигателя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Устанавливаем новый (или промытый, отремонтированный и отрегулированный старый) карбюратор в порядке, обратном снятию. Прокладку под карбюратор обязательно меняем на новую. </w:t>
            </w:r>
          </w:p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b/>
                <w:bCs/>
                <w:color w:val="1F1F1F"/>
                <w:sz w:val="28"/>
                <w:szCs w:val="28"/>
              </w:rPr>
              <w:t xml:space="preserve">ВНИМАНИЕ! Не прилагайте больших усилий при затяжке гаек крепления карбюратора [моменты затяжки 6,6-15,4 Н-м (0,7-1,6 кгс-м)]. Можно повредить привалочную плоскость корпуса карбюратора, сделанную из мягкого металла. </w:t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  <w:bookmarkStart w:id="0" w:name="61"/>
            <w:bookmarkStart w:id="1" w:name="61"/>
            <w:bookmarkEnd w:id="1"/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  <w:bookmarkStart w:id="2" w:name="74"/>
            <w:bookmarkStart w:id="3" w:name="74"/>
            <w:bookmarkEnd w:id="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75"/>
      <w:bookmarkStart w:id="5" w:name="75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51:00Z</dcterms:created>
  <dc:creator>Иван</dc:creator>
  <dc:description/>
  <cp:keywords/>
  <dc:language>en-US</dc:language>
  <cp:lastModifiedBy>WIN7XP</cp:lastModifiedBy>
  <dcterms:modified xsi:type="dcterms:W3CDTF">2010-12-12T08:49:00Z</dcterms:modified>
  <cp:revision>5</cp:revision>
  <dc:subject/>
  <dc:title>  Замена карбюратора</dc:title>
</cp:coreProperties>
</file>