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Замена капота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Эту работу лучше выполнять с помощником. Открываем капот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81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жав рукой упругие стержни капота, выводим их из отверстий в кронштейне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3» отворачиваем по три гайки крепления капота к петлям и снимаем капот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F1F1F"/>
                <w:sz w:val="28"/>
                <w:szCs w:val="28"/>
              </w:rPr>
              <w:t xml:space="preserve">Устанавливаем капот, ориентируясь по оставшимся следам на его внутренней стороне. При установке нового капота ключом «на 13» ослабляем гайки крепления петель к капоту и добиваемся равномерности зазоров по трем сторонам капота. Аккуратно приоткрыв его, затягиваем гайки и, вновь проверив зазоры, устанавливаем упор. Регулировать капот удобнее со снятым замком (см. «Замена замка капота»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286"/>
      <w:bookmarkStart w:id="1" w:name="303"/>
      <w:bookmarkStart w:id="2" w:name="286"/>
      <w:bookmarkStart w:id="3" w:name="303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39:00Z</dcterms:created>
  <dc:creator>Иван</dc:creator>
  <dc:description/>
  <cp:keywords/>
  <dc:language>en-US</dc:language>
  <cp:lastModifiedBy>WIN7XP</cp:lastModifiedBy>
  <dcterms:modified xsi:type="dcterms:W3CDTF">2010-12-13T12:28:00Z</dcterms:modified>
  <cp:revision>4</cp:revision>
  <dc:subject/>
  <dc:title>Замена капота</dc:title>
</cp:coreProperties>
</file>