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bCs/>
                <w:color w:val="1F1F1F"/>
                <w:sz w:val="28"/>
                <w:szCs w:val="28"/>
              </w:rPr>
            </w:pPr>
            <w:r>
              <w:rPr>
                <w:b/>
                <w:bCs/>
                <w:color w:val="1F1F1F"/>
                <w:sz w:val="28"/>
                <w:szCs w:val="28"/>
              </w:rPr>
              <w:t>Замена фильтрующего элемента воздушного фильт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6553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55" r="-31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55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лючом «на 10» отворачиваем три гайки крепления крышки фильтра..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6248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58" r="-3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24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снимаем ее. Вынимаем фильтрующий элемент, удаляем пыль и мусор из корпуса фильтра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48" r="-3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Устанавливаем новый элемент и крышку на место. Гайки крепления крышки затягиваем равномерно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59"/>
      <w:bookmarkStart w:id="1" w:name="59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1:19:00Z</dcterms:created>
  <dc:creator>Иван</dc:creator>
  <dc:description/>
  <cp:keywords/>
  <dc:language>en-US</dc:language>
  <cp:lastModifiedBy>WIN7XP</cp:lastModifiedBy>
  <dcterms:modified xsi:type="dcterms:W3CDTF">2010-12-13T17:09:00Z</dcterms:modified>
  <cp:revision>2</cp:revision>
  <dc:subject/>
  <dc:title>Замена фильтрующего элемента воздушного фильтра</dc:title>
</cp:coreProperties>
</file>