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датчиков давления масла в системе смазки двигателя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71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Датчики установлены в блоке цилиндров с левой стороны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Меняем датчики на остывшем двигателе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Замена датчика указателя давления масла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07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яв резиновый чехол, отсоединяем провод от вывода датчик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629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9» отворачиваем датчик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Заворачиваем новый датчик, убедившись, что его алюминиевая уп-лотнительная прокладка на месте и не повреждена. Подсоединяем провод, надеваем чехол и пускаем двигатель. В случае подтекания масла подтягиваем датчик ключом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Замена датчика сигнализатора недостаточного давления масла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28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наконечник провода от вывода датчика. Для наглядности операцию проводим со снятым датчиком указателя давления масл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81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21» или «на 22» (или свечным ключом) отворачиваем датчик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Заворачиваем новый датчик, убедившись, что его алюминиевая уплотнительная прокладка на месте и не повреждена. Подсоединяем провод, пускаем двигатель. В случае подтекания масла подтягиваем датчик ключ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44"/>
      <w:bookmarkStart w:id="1" w:name="24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27:00Z</dcterms:created>
  <dc:creator>Иван</dc:creator>
  <dc:description/>
  <cp:keywords/>
  <dc:language>en-US</dc:language>
  <cp:lastModifiedBy>WIN7XP</cp:lastModifiedBy>
  <dcterms:modified xsi:type="dcterms:W3CDTF">2010-12-13T13:01:00Z</dcterms:modified>
  <cp:revision>4</cp:revision>
  <dc:subject/>
  <dc:title>Замена датчиков давления масла в системе смазки двигателя</dc:title>
</cp:coreProperties>
</file>