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F1F1F"/>
          <w:sz w:val="28"/>
          <w:szCs w:val="28"/>
        </w:rPr>
        <w:t>Схема работы отопителя.</w:t>
      </w:r>
      <w:r>
        <w:rPr/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drawing>
                <wp:inline distT="0" distB="0" distL="0" distR="0">
                  <wp:extent cx="285750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Схема работы отопителя: 1 -воздухораспределительная крышка; 2 - электродвигатель вентилятора; 3 - крыльчатка; 4 - кран отопителя; 5 - подводная труба; 6 - отводная труба; 7 - кожух радиатора; 8 - крышка воздухопритока; 9 - капот; 10 - дефлектор; 11 - воздуховод обогрева ветрового стекла; 12 - тяги привода; 13 - кронштейн рычагов управления; 14 - рукоятки управления; 15 - радиатор; 16 - воздуховод внутренней вентиляции; 17 - рычаг воздухораспределительной крыш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27:00Z</dcterms:created>
  <dc:creator>Иван</dc:creator>
  <dc:description/>
  <cp:keywords/>
  <dc:language>en-US</dc:language>
  <cp:lastModifiedBy>WIN7XP</cp:lastModifiedBy>
  <dcterms:modified xsi:type="dcterms:W3CDTF">2010-12-13T16:59:00Z</dcterms:modified>
  <cp:revision>2</cp:revision>
  <dc:subject/>
  <dc:title>Схема работы отопителя</dc:title>
</cp:coreProperties>
</file>