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5"/>
        <w:gridCol w:w="137"/>
        <w:gridCol w:w="66"/>
        <w:gridCol w:w="17"/>
      </w:tblGrid>
      <w:tr>
        <w:trPr/>
        <w:tc>
          <w:tcPr>
            <w:tcW w:w="933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68"/>
            <w:bookmarkEnd w:id="0"/>
            <w:r>
              <w:rPr>
                <w:b/>
                <w:bCs/>
                <w:color w:val="1F1F1F"/>
                <w:sz w:val="28"/>
                <w:szCs w:val="28"/>
              </w:rPr>
              <w:t>Ремонт карбюратора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1F1F1F"/>
                <w:sz w:val="28"/>
                <w:szCs w:val="28"/>
              </w:rPr>
              <w:t xml:space="preserve">Нарушения в работе карбюратора в ходе эксплуатации автомобиля чаще всего связаны с засорением его каналов (калиброванных отверстий малого диаметра и топливных жиклеров), а также с отложением в них смол. Такую неисправность устраняем промывкой жиклеров и внутренних полостей карбюратора ацетоном и продувкой их сжатым воздухом под давлением не менее 4 кгс/см2. Нарушение герметичности каналов карбюратора приводит к некорректной работе или полной неисправности системы холостого хода, привода заслонки второй камеры и других его систем и устройств. Причины неисправности: повреждение прокладок, уплотнительных резиновых колец; ослабление затяжки крепежных соединений; деформация крышки и нижней плоскости корпуса карбюратора (результат перетягивания гаек и винтов их крепления); повреждение диафрагм привода дроссельной заслонки второй камеры, пускового устройства и ускорительного насоса). Часть неисправностей может быть вызвана износом отдельных элементов карбюратора, например игольчатого клапана с седлом. Для примера здесь показан ремонт карбюратора в целом. На практике бывает достаточно выполнить только часть этих операций, чтобы устранить конкретные неисправности. Некоторые из них можно выполнить на автомобиле (см. «Описание конструкции»). Проверка и замена электромагнитного клапана системы холостого хода описаны в разделе «Замена электромагнитного клапана системы холостого хода». </w:t>
            </w:r>
          </w:p>
          <w:p>
            <w:pPr>
              <w:pStyle w:val="Normal"/>
              <w:spacing w:before="0" w:after="240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  <w:bookmarkStart w:id="1" w:name="69"/>
            <w:bookmarkStart w:id="2" w:name="69"/>
            <w:bookmarkEnd w:id="2"/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71"/>
            <w:bookmarkStart w:id="4" w:name="71"/>
            <w:bookmarkEnd w:id="4"/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60"/>
      <w:bookmarkStart w:id="6" w:name="6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59:00Z</dcterms:created>
  <dc:creator>Иван</dc:creator>
  <dc:description/>
  <cp:keywords/>
  <dc:language>en-US</dc:language>
  <cp:lastModifiedBy>WIN7XP</cp:lastModifiedBy>
  <dcterms:modified xsi:type="dcterms:W3CDTF">2010-12-12T08:57:00Z</dcterms:modified>
  <cp:revision>3</cp:revision>
  <dc:subject/>
  <dc:title>•  Ремонт карбюратора</dc:title>
</cp:coreProperties>
</file>