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2"/>
        <w:gridCol w:w="66"/>
        <w:gridCol w:w="17"/>
      </w:tblGrid>
      <w:tr>
        <w:trPr/>
        <w:tc>
          <w:tcPr>
            <w:tcW w:w="933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272" w:type="dxa"/>
            <w:tcBorders/>
          </w:tcPr>
          <w:p>
            <w:pPr>
              <w:pStyle w:val="Normal"/>
              <w:rPr/>
            </w:pPr>
            <w:bookmarkStart w:id="0" w:name="62"/>
            <w:bookmarkEnd w:id="0"/>
            <w:r>
              <w:rPr>
                <w:rFonts w:cs="Tahoma" w:ascii="Tahoma" w:hAnsi="Tahoma"/>
                <w:b/>
                <w:bCs/>
                <w:color w:val="1F1F1F"/>
                <w:sz w:val="28"/>
                <w:szCs w:val="28"/>
              </w:rPr>
              <w:t>Регулировка привода карбюратора.</w:t>
            </w:r>
            <w:r>
              <w:rPr>
                <w:rFonts w:cs="Tahoma" w:ascii="Tahoma" w:hAnsi="Tahoma"/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  <w:t xml:space="preserve">Снимаем корпус воздушного фильтра (см. «Замена карбюратора»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1F1F1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F1F1F"/>
                      <w:sz w:val="28"/>
                      <w:szCs w:val="28"/>
                    </w:rPr>
                    <w:t xml:space="preserve">Замеряем </w:t>
                  </w:r>
                  <w:r>
                    <w:rPr>
                      <w:rFonts w:cs="Tahoma" w:ascii="Tahoma" w:hAnsi="Tahoma"/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2451735" cy="18141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814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1F1F1F"/>
                      <w:sz w:val="28"/>
                      <w:szCs w:val="28"/>
                    </w:rPr>
                    <w:t xml:space="preserve">межцентровое расстояние между наконечниками тяги, которое должно быть равно 80 мм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2552065" cy="18294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4" r="-31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065" cy="182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F1F1F"/>
                      <w:sz w:val="28"/>
                      <w:szCs w:val="28"/>
                    </w:rPr>
                    <w:t xml:space="preserve">При необходимости снимаем один из наконечников с рычага, поддев его отверткой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858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1" r="-3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8» ослабляем контргайку и, вращая наконечник, регулируем длину тяги (на фото шланг отвода картерных газов снят)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162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F1F1F"/>
                      <w:sz w:val="28"/>
                      <w:szCs w:val="28"/>
                    </w:rPr>
                    <w:t xml:space="preserve">Затянув гайку и установив тягу на место, просим помощника нажать на педаль «газа» до упора. Если дроссельная заслонка первой камеры при этом открылась не полностью - рычаг заслонки имеет дополнительный ход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9220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22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наконечник продольной тяги с промежуточного рычага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1239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40" r="-3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F1F1F"/>
                      <w:sz w:val="28"/>
                      <w:szCs w:val="28"/>
                    </w:rPr>
                    <w:t xml:space="preserve">Ослабив контргайку, сокращаем длину тяги, ставим ее на место и снова проверяем открытие заслонки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тем отпускаем педаль и проверяем положение дроссельной заслонки, которая теперь должна быть полностью закрыта. При необходимости удлиняем тягу. Ослабляем трос привода воздушной заслонки (см. «Замена карбюратора»). В салоне автомобиля утапливаем рукоятку управления воздушной заслонкой до упора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9372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37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F1F1F"/>
                      <w:sz w:val="28"/>
                      <w:szCs w:val="28"/>
                    </w:rPr>
                    <w:t xml:space="preserve">Нажав на трехплечий рычаг, полностью открываем воздушную заслонку..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9372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37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1F1F1F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F1F1F"/>
                      <w:sz w:val="28"/>
                      <w:szCs w:val="28"/>
                    </w:rPr>
                    <w:t xml:space="preserve">...и в таком положении заворачиваем стопорный винт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  <w:t xml:space="preserve">Вытянув рукоятку управления, закрываем воздушную заслонку. После этого снова утапливаем ее до упора. Если заслонка полностью открылась, окончательно затягиваем стопорный винт. При необходимости регулировку повторяем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F1F1F"/>
                <w:sz w:val="28"/>
                <w:szCs w:val="28"/>
              </w:rPr>
            </w:pPr>
            <w:r>
              <w:rPr>
                <w:rFonts w:cs="Tahoma" w:ascii="Tahoma" w:hAnsi="Tahoma"/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66"/>
      <w:bookmarkStart w:id="2" w:name="63"/>
      <w:bookmarkStart w:id="3" w:name="66"/>
      <w:bookmarkStart w:id="4" w:name="63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56:00Z</dcterms:created>
  <dc:creator>Иван</dc:creator>
  <dc:description/>
  <cp:keywords/>
  <dc:language>en-US</dc:language>
  <cp:lastModifiedBy>WIN7XP</cp:lastModifiedBy>
  <dcterms:modified xsi:type="dcterms:W3CDTF">2010-12-12T08:53:00Z</dcterms:modified>
  <cp:revision>5</cp:revision>
  <dc:subject/>
  <dc:title>•  Регулировка привода карбюратора</dc:title>
</cp:coreProperties>
</file>