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36"/>
                <w:szCs w:val="36"/>
              </w:rPr>
              <w:t>Очиститель и омыватель стекла двери задка (на машинах ВАЗ-2108, -2109)</w:t>
            </w:r>
            <w:r>
              <w:rPr>
                <w:color w:val="1F1F1F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чиститель стекла двери задка состоит из моторедуктора, поводка и щетки. Поводок со щеткой останавливается внизу в горизонтальном положении и направлен вправо по ходу автомобиля. Электродвигатель очистителя - двухщеточный, с возбуждением от постоянных магнитов. Для защиты от перегрузок установлен термобиметаллический предохранитель. Неисправный моторедуктор заменяют новым (возможна лишь зачистка коллектора и контактов концевого выключателя)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304800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44" r="-1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Технические характеристики моторедуктора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чиститель включается правым подрулевым переключателем (фиксированное положение "от себя"). При дальнейшем нажатии переключателя (нефиксированное положение) включается реле времени в монтажном блоке, от которого подается напряжение к электродвигателю насоса омывателя и электромагнитному клапану смыва заднего стекла. После отпускания рычага омыватель заднего стекла выключается с задержкой: реле времени должно в течение 5 секунд (при напряжении питания от 10,8 до 15 В и температуре от -30 до +85°С) подавать напряжение на электродвигатель омывателя и клапан омыва. В монтажном блоке 2114-37221010-60 реле времени омывателя заднего стекла отсутствует: таким образом, омывающая жидкость подается на стекло только пока правый рычаг подрулевого переключателя находится в соответствующем положении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3810000" cy="1714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хема включения очистителя и омывателя заднего стекла: 1 -электродвигатель омывателя; 2 - электромагнитный клапан включения омыва заднего стекла; 3 - монтажный блок; 4 - выключатель зажигания; 5 - переключатель очистителей и омывателя стекол; 6 - очиститель заднего стекл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bookmarkStart w:id="0" w:name="786"/>
            <w:bookmarkEnd w:id="0"/>
            <w:r>
              <w:rPr>
                <w:b/>
                <w:bCs/>
                <w:color w:val="1F1F1F"/>
                <w:sz w:val="28"/>
                <w:szCs w:val="28"/>
              </w:rPr>
              <w:t>·</w:t>
            </w:r>
            <w:r>
              <w:rPr>
                <w:color w:val="1F1F1F"/>
                <w:sz w:val="28"/>
                <w:szCs w:val="28"/>
              </w:rPr>
              <w:t>  </w:t>
            </w:r>
            <w:r>
              <w:rPr>
                <w:b/>
                <w:bCs/>
                <w:color w:val="1F1F1F"/>
                <w:sz w:val="28"/>
                <w:szCs w:val="28"/>
              </w:rPr>
              <w:t>Снятие моторедуктора стеклоочистителя двери задка.</w:t>
            </w:r>
            <w:r>
              <w:rPr/>
              <w:t xml:space="preserve">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962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7" r="-2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Поднимаем поводок, ключом "на 10" отворачиваем гайку его крепления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, покачивая, снимаем поводок стеклоочистителя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защитный чехол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1047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ключом "на 21" отворачиваем гайку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28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шайбу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резиновое кольцо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Отсоединяем разъем электропитания мотора стеклоочистителя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57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Головкой "на 10" отворачиваем два болта крепления моторедуктора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286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вынимаем его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нимаем упорную шайбу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66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Головкой "на 10" отворачиваем два болта крепления кронштейна моторедуктора...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1428750" cy="8470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42" r="-2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...и снимаем его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00:00Z</dcterms:created>
  <dc:creator>Иван</dc:creator>
  <dc:description/>
  <cp:keywords/>
  <dc:language>en-US</dc:language>
  <cp:lastModifiedBy>WIN7XP</cp:lastModifiedBy>
  <dcterms:modified xsi:type="dcterms:W3CDTF">2010-12-13T13:38:00Z</dcterms:modified>
  <cp:revision>3</cp:revision>
  <dc:subject/>
  <dc:title>Очиститель и омыватель стекла двери задка (на машинах ВАЗ-2108, -2109) </dc:title>
</cp:coreProperties>
</file>