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Коммутатор 3620.3734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Коммутатор преобразует управляющие импульсы бесконтактного датчика в импульсный ток, поступающий на первичную обмотку катушки зажигания. Исправность коммутатора невозможно проверить без специального оборудования. </w:t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ВНИМАНИЕ! Во избежание повреждения коммутатора не отсоединяйте его разъем при включенном зажигании; не снимайте клеммы аккумуляторной батареи при работающем двигателе. Систематически проверяйте надежность крепления «массы» коммутатора к кузов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F1F1F"/>
                <w:sz w:val="28"/>
                <w:szCs w:val="28"/>
              </w:rPr>
              <w:t xml:space="preserve">В остальном бесконтактная система аналогична контактной системе зажигания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194"/>
      <w:bookmarkStart w:id="1" w:name="19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14:00Z</dcterms:created>
  <dc:creator>Иван</dc:creator>
  <dc:description/>
  <cp:keywords/>
  <dc:language>en-US</dc:language>
  <cp:lastModifiedBy>WIN7XP</cp:lastModifiedBy>
  <dcterms:modified xsi:type="dcterms:W3CDTF">2010-12-13T14:26:00Z</dcterms:modified>
  <cp:revision>2</cp:revision>
  <dc:subject/>
  <dc:title>Коммутатор 3620</dc:title>
</cp:coreProperties>
</file>