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1F1F1F"/>
                <w:sz w:val="28"/>
                <w:szCs w:val="28"/>
              </w:rPr>
              <w:t>Аварийная сигнализация и указатели поворотов.</w:t>
            </w:r>
            <w:r>
              <w:rPr>
                <w:color w:val="1F1F1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казатели поворотов (левые и правые) включаются подрулевым переключателем. Режим аварийной сигнализации (мигают все указатели поворотов) включается специальным выключателем, который установлен в панели радиоприемника. Реле аварийной сигнализации закреплено на передней панели за щитком приборов и должно обеспечивать мигание ламп указателей поворота с частотой 90±30 циклов в минуту при температуре окружающего воздуха от -20 до +50°С и напряжении от 10,8 до 15 В. При перегорании одной из ламп указателя поворота частота мигания сигнализатора и оставшихся ламп удваивается.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color w:val="1F1F1F"/>
                      <w:sz w:val="28"/>
                      <w:szCs w:val="28"/>
                    </w:rPr>
                    <w:drawing>
                      <wp:inline distT="0" distB="0" distL="0" distR="0">
                        <wp:extent cx="3810000" cy="1990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rPr>
                      <w:color w:val="1F1F1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F1F1F"/>
                      <w:sz w:val="28"/>
                      <w:szCs w:val="28"/>
                    </w:rPr>
                    <w:t xml:space="preserve">Схема системы аварийной сигнализации и указателей поворота: 1 - передние фонари с лампами указателей поворота; 2 - аккумуляторная батарея; 3 - генератор; 4 - боковые указатели поворота; 5 - основной блок предохранителей; 6 - дополнительный блок предохранителей; 7 - выключатель зажигания; 8 - выключатель аварийной сигнализации; 9 - переключатель указателей поворота; 10 - реле указателей поворота и аварийной сигнализации; 11 - спидометр с сигнализатором включения указателей поворота; 12 - задние фонари с лампами указателей поворота. </w:t>
                  </w:r>
                </w:p>
              </w:tc>
            </w:tr>
          </w:tbl>
          <w:p>
            <w:pPr>
              <w:pStyle w:val="Normal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258"/>
      <w:bookmarkStart w:id="1" w:name="237"/>
      <w:bookmarkStart w:id="2" w:name="231"/>
      <w:bookmarkStart w:id="3" w:name="258"/>
      <w:bookmarkStart w:id="4" w:name="237"/>
      <w:bookmarkStart w:id="5" w:name="231"/>
      <w:bookmarkEnd w:id="3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548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09:00Z</dcterms:created>
  <dc:creator>Иван</dc:creator>
  <dc:description/>
  <cp:keywords/>
  <dc:language>en-US</dc:language>
  <cp:lastModifiedBy>WIN7XP</cp:lastModifiedBy>
  <dcterms:modified xsi:type="dcterms:W3CDTF">2010-12-13T12:53:00Z</dcterms:modified>
  <cp:revision>4</cp:revision>
  <dc:subject/>
  <dc:title>Аварийная сигнализация и указатели поворотов</dc:title>
</cp:coreProperties>
</file>