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Аккумуляторная батарея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автомобилях устанавливается свинцовая стартерная аккумуляторная батарея 6СТ-55П или ее аналоги. Батарея состоит из шести последовательно соединенных аккумуляторов, размещенных в отдельных отсеках общего корпуса (положительные и отрицательные свинцовые пластины разделены сепараторами). Отсеки заполнены электролитом - раствором серной кислоты в дистиллированной воде, плотностью 1,27-1,28 г/см3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905000" cy="666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67" r="-24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924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орпус аккумуляторной батареи изготовлен из полупрозрачной пластмассы с отметками допустимого уровня электролит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ехническое обслуживание аккумуляторной батареи заключается в проверке уровня и плотности электролита. Если уровень электролита плохо виден - ориентируемся по нижней кромке заливного отверстия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Плотность измеряем ареометром. Долив воду, учтите, что пока вода полностью не перемешается с электролитом, показания ареометра будут занижены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тепень заряженности аккумуляторной батареи косвенно можно определить по напряжению на ее клеммах (см. таблицу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905000" cy="10096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45" r="-2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Наружные поверхности батареи протираем ветошью, смоченной раствором питьевой соды. При работе с аккумуляторной батареей строго соблюдайте правила техники безопасности. Систематически проверяйте надежность крепления клемм на выводах батаре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168"/>
      <w:bookmarkStart w:id="1" w:name="168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44:00Z</dcterms:created>
  <dc:creator>Иван</dc:creator>
  <dc:description/>
  <cp:keywords/>
  <dc:language>en-US</dc:language>
  <cp:lastModifiedBy>WIN7XP</cp:lastModifiedBy>
  <dcterms:modified xsi:type="dcterms:W3CDTF">2010-12-13T17:30:00Z</dcterms:modified>
  <cp:revision>2</cp:revision>
  <dc:subject/>
  <dc:title>Аккумуляторная батарея</dc:title>
</cp:coreProperties>
</file>